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N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n't know how to play KENO, it is very similar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LOTTO games.  A KENO card consists of 80 numbers from 1 to 80.  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numbers (spots) as you want from 1 to 10 spots.  The comput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20 numbers of which you want all of your spots to be picked for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ff.  The amount of money possible to be won varies according to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ots you pick,  the price you paid for the ticket,  and the number of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caught (hit). 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SPOTS PICKED                                  EIGHT SPOT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   $ .25  $ .50  $ .75  $ 1.00   &lt;- TICKET PRICE -&gt;     HITS       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-  -----  -----  ------                          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.25    .50    .75    1.00                            5     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.75   1.50   2.25    3.00      &lt;- WINNINGS -&gt;        6          8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28.75  57.50  86.25  115.00                            7       1,4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       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ny other possible combinations but the computer  keeps track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 it is not necessary to list them here.  This game simulates a KENO m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vada which only allows 10 numbers maximum to be picked where standard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normally allow you to pick 12 numbers or more.  The Keno machine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9,999.99 normally on some payoffs,  however in this gam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ayoff is $9,999.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